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“</w:t>
      </w:r>
      <w:r>
        <w:rPr>
          <w:rFonts w:cs="Arial" w:ascii="Arial" w:hAnsi="Arial"/>
          <w:b/>
          <w:sz w:val="22"/>
          <w:szCs w:val="22"/>
        </w:rPr>
        <w:t>GARA A SQUADRE IN INTERNET</w:t>
      </w:r>
      <w:r>
        <w:rPr>
          <w:rFonts w:cs="Arial" w:ascii="Arial" w:hAnsi="Arial"/>
          <w:b/>
          <w:sz w:val="24"/>
          <w:szCs w:val="24"/>
        </w:rPr>
        <w:t>” 08 Aprile 2014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ELENCO DOCENTI DELLE CLASSI INTERESSATE (</w:t>
      </w:r>
      <w:r>
        <w:rPr>
          <w:rFonts w:cs="Arial" w:ascii="Arial" w:hAnsi="Arial"/>
        </w:rPr>
        <w:t>1^-2^-3^ or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5^A IGEA:</w:t>
        <w:tab/>
        <w:t>- Magnani M. Grazia</w:t>
        <w:tab/>
        <w:t xml:space="preserve">________________________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- Zanca Cristina   </w:t>
        <w:tab/>
        <w:tab/>
        <w:t>________________________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1^A LICEO:  - Ercolani Lucia</w:t>
        <w:tab/>
        <w:t xml:space="preserve">     </w:t>
        <w:tab/>
        <w:t>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  <w:tab/>
        <w:t xml:space="preserve"> - Mulazzani A. Teresa   </w:t>
        <w:tab/>
        <w:t>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- Taini M. Rosaria</w:t>
        <w:tab/>
        <w:t xml:space="preserve">   </w:t>
        <w:tab/>
        <w:t>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8"/>
          <w:szCs w:val="8"/>
        </w:rPr>
        <w:t>ù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1^A SC. APPL.:-Taini M. Rosaria</w:t>
        <w:tab/>
        <w:t xml:space="preserve">________________________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- Patarchi Lorella</w:t>
        <w:tab/>
        <w:t>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2^A LICEO: - Bebi Fabio</w:t>
        <w:tab/>
        <w:tab/>
        <w:t xml:space="preserve">     </w:t>
        <w:tab/>
        <w:t>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  <w:tab/>
        <w:t xml:space="preserve">- Lepreti Stefania   </w:t>
        <w:tab/>
        <w:tab/>
        <w:t>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- Patarchi Lorella</w:t>
        <w:tab/>
        <w:tab/>
        <w:t>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2^A SC. APPL.:- Falconi Francesca</w:t>
        <w:tab/>
        <w:t>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  <w:tab/>
        <w:t xml:space="preserve">      - Pilla Saverio   </w:t>
        <w:tab/>
        <w:tab/>
        <w:t>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3^A LICEO:</w:t>
        <w:tab/>
        <w:t>- Bravi Loretta</w:t>
        <w:tab/>
        <w:tab/>
        <w:t xml:space="preserve">________________________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- Lepreti Stefania    </w:t>
        <w:tab/>
        <w:tab/>
        <w:t>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4^A LICEO:</w:t>
        <w:tab/>
        <w:t>- Bravi Loretta</w:t>
        <w:tab/>
        <w:tab/>
        <w:t xml:space="preserve">________________________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- Dini Alessandro</w:t>
        <w:tab/>
        <w:tab/>
        <w:t>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4^B LICEO:</w:t>
        <w:tab/>
        <w:t>- Ercolani Lucia</w:t>
        <w:tab/>
        <w:tab/>
        <w:t xml:space="preserve">________________________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- Patarchi Lorella</w:t>
        <w:tab/>
        <w:tab/>
        <w:t>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5^A LICEO:</w:t>
        <w:tab/>
        <w:t>- Lepreti Stefania</w:t>
        <w:tab/>
        <w:tab/>
        <w:t xml:space="preserve">________________________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- Mulazzani A.Teresa</w:t>
        <w:tab/>
        <w:t>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00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41:00Z</dcterms:created>
  <dc:creator> </dc:creator>
  <dc:description/>
  <cp:keywords/>
  <dc:language>en-US</dc:language>
  <cp:lastModifiedBy> </cp:lastModifiedBy>
  <dcterms:modified xsi:type="dcterms:W3CDTF">2014-03-26T07:41:00Z</dcterms:modified>
  <cp:revision>2</cp:revision>
  <dc:subject/>
  <dc:title/>
</cp:coreProperties>
</file>